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</w:t>
      </w:r>
      <w:r>
        <w:rPr>
          <w:b/>
          <w:bCs/>
          <w:sz w:val="28"/>
          <w:szCs w:val="28"/>
        </w:rPr>
        <w:t xml:space="preserve">решения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4 мая 2024 год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ями, внесенными в федеральное и республиканское законодательство, в соответствии со статьей 28, 44 Федерального закона от              06 октября 2003 года № 131-ФЗ «Об общих принципах организации местного самоуправления в Российской Федерации», статьей 16, 92, 93 Устава Нижнекамского муниципального района, решением Совета Нижнекамского муниципального района от 13 октября 2006 года № 48 «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»         14 мая 2024 года проведены публичные слушания по проекту </w:t>
      </w:r>
      <w:r>
        <w:rPr>
          <w:bCs/>
          <w:sz w:val="28"/>
          <w:szCs w:val="28"/>
        </w:rPr>
        <w:t>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В публичных слушаниях приняли участие депутаты Совета Нижнекамского муниципального района, руководители органов местного самоуправления муниципального образования, представители общественности, жители города Нижнекамск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суждения отмечено, что изменения действующего федерального и регионального законодательства о местном самоуправлении обуславливают необходимость внесения соответствующих изменений и дополнений в Устав района в целях приведения его в соответствие с законо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решения Совета «О внесении изменений и дополнений в Устав муниципального образования «Нижнекамский муниципальный район» Республики Татарстан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комендовано внести на рассмотрение на сессии Совета Нижнекам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Нижнекамского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        А.В. Ум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99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1:23:00Z</dcterms:created>
  <dc:creator>Отдел организациооной деятельности совета</dc:creator>
  <dc:description/>
  <cp:keywords/>
  <dc:language>en-US</dc:language>
  <cp:lastModifiedBy>USER</cp:lastModifiedBy>
  <cp:lastPrinted>2024-05-13T14:49:00Z</cp:lastPrinted>
  <dcterms:modified xsi:type="dcterms:W3CDTF">2024-05-13T11:51:00Z</dcterms:modified>
  <cp:revision>3</cp:revision>
  <dc:subject/>
  <dc:title/>
</cp:coreProperties>
</file>